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color w:val="FFFFFF"/>
          <w:sz w:val="28"/>
          <w:szCs w:val="28"/>
        </w:rPr>
        <w:t>Форма Р13014 для закрытия филиала/представительст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562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Л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филиале/представительстве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003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0"/>
                                    <w:gridCol w:w="272"/>
                                    <w:gridCol w:w="1016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итель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0"/>
                              <w:gridCol w:w="272"/>
                              <w:gridCol w:w="101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итель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здание филиала/открытие представитель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деятельности филиала/закрытие представительств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филиале/представительств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814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19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2 настоящего листа Л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2 настоящего листа Л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лиал/представительство, создан/открыто на территории Российской Федера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лиал/представительство, создан/открыто на территории Российской Федера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259"/>
                                    <w:gridCol w:w="4586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ПП юридического лица по месту нахождения филиала/представ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259"/>
                              <w:gridCol w:w="4586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 юридического лица по месту нахождения филиала/представительства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4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/представительство, создан/открыто за пределами территории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/представительство, создан/открыто за пределами территори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082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082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2721"/>
                                    <w:gridCol w:w="8124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страны места нахождения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2721"/>
                              <w:gridCol w:w="8124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страны места нахождения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19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2 настоящего листа Л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2 настоящего листа Л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082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082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SubsidiaryRegistration&amp;utm_source=doc" TargetMode="External"/><Relationship Id="rId4" Type="http://schemas.openxmlformats.org/officeDocument/2006/relationships/hyperlink" Target="https://www.documentoved.ru/Register?routeUrl=SubsidiaryRegistration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закрытие филиала/представительства; Р13014</cp:keywords>
  <dc:language>en-US</dc:language>
  <cp:lastModifiedBy>Machine</cp:lastModifiedBy>
  <dcterms:modified xsi:type="dcterms:W3CDTF">2022-06-23T13:14:00Z</dcterms:modified>
  <cp:revision>22</cp:revision>
  <dc:subject>Закрытие филиала/представительства</dc:subject>
  <dc:title>Форма Р13014 для закрытия филиала</dc:title>
</cp:coreProperties>
</file>